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 июня 1996 года N 7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ЦИОНАЛЬНО-КУЛЬТУРНОЙ АВТОНОМ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я 1996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юня 199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1.03.2002 N 31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03 N 136-ФЗ, от 29.06.2004 N 58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04 N 122-ФЗ, от 30.11.2005 N 146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07 N 309-ФЗ, от 09.02.2009 N 11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09 N 14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определяет правовые основы национально-культурной автономии в Российской Федерации, создает правовые условия взаимодействия государства и общества для защиты национальных интересов граждан Российской Федерации в процессе выбора ими путей и форм своего национально-культурного разви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онятие национально-культурной автоном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ая автономия в Российской Федерации (далее - национально-культурная автономия) - это форма национально-культурного самоопределения, представляющая собой объединение граждан Российской Федерации, относящих себя к определенной этнической общности, находящейся в ситуации национального меньшинства на соответствующей территории, на основе их добровольной самоорганизации в целях самостоятельного решения вопросов сохранения самобытности, развития языка, образования, национально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0.11.2003 N 13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ая автономия является видом общественного объединения. Организационно-правовой формой национально-культурной автономии является общественная организ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вторая введена Федеральным законом от 10.11.2003 N 136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инципы национально-культурной автоном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ая автономия основывается на принцип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волеизъявления граждан при отнесении себя к определенной этнической общ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и и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я форм внутренней организации национально-культурной автоно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общественной инициативы с государственной поддерж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языка, культуры, традиций и обычаев граждан различных этнических общ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авовое регулирование национально-культурной автоном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0.11.2003 N 136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национально-культурной автономии осуществляется в соответствии с Конституцией Российской Федерации, настоящим Федеральным законом, Федеральным законом от 19 мая 1995 года N 82-ФЗ "Об общественных объединениях"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а национально-культурной автоном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ая автоном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ддержку со стороны органов государственной власти и органов местного самоуправления, необходимую для сохранения национальной самобытности, развития национального (родного) языка и националь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органы законодательной (представительной) и исполнительной власти, органы местного самоуправления, представляя свои национально-культурные интере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редства массовой информации в порядке, установленном законодательством Российской Федерации, получать и распространять информацию на национальном (родном) язы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обогащать историческое и культурное наследие, иметь свободный доступ к национальным культурным цен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национальным традициям и обычаям, возрождать и развивать художественные народные промыслы и ремес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разовательные и научные учреждения, учреждения культуры и обеспечивать их функционировани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через своих полномочных представителей в деятельности международных неправительстве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на основании законодательства Российской Федерации и поддерживать без какой-либо дискриминации гуманитарные контакты с гражданами, общественными организациями иностранных государ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, конституциями (уставами), законами субъектов Российской Федерации национально-культурной автономии могут быть предоставлены и иные права в сферах образования и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ли неучастие в деятельности национально-культурной автономии не может служить основанием для ограничения прав граждан Российской Федерации, равно как и национальная принадлежность не может служить основанием для ограничения их участия или неучастия в деятельности национально-культурной автоном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национально-культурную автономию не является правом на национально-территориальное самоопред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а на национально-культурную автономию не должно наносить ущерб интересам других этнических общнос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СИСТЕМА НАЦИОНАЛЬНО-КУЛЬТУРНОЙ АВТОНОМ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РЕЖДЕНИЯ И РЕГ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ОЙ АВТОНОМ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рганизационные основы национально-культурной автоном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национально-культурной автономии определяются спецификой расселения граждан Российской Федерации, относящих себя к определенным этническим общностям, и уставами национально-культурных автоном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ая автономия может быть местной, региональной, федераль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вторая в ред. Федерального закона от 10.11.2003 N 136-ФЗ)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не противоречащим Конституции РФ и конституционно-правовом смысле положения части третьей статьи 5 см. Постановление Конституционного Суда РФ от 03.03.2004 N 5-П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ационально-культурные автономии граждан Российской Федерации, относящих себя к определенной этнической общности, могут образовывать региональную национально-культурную автономию граждан Российской Федерации, относящих себя к определенной этнической общ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третья в ред. Федерального закона от 10.11.2003 N 13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национально-культурные автономии двух и более субъектов Российской Федерации могут создавать органы межрегиональной координации своей деятельности. Такие органы не являются межрегиональными национально-культурными автоном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четвертая в ред. Федерального закона от 10.11.2003 N 13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ционально-культурная автономия граждан Российской Федерации, относящих себя к определенной этнической общности, учреждается не менее чем половиной зарегистрированных региональных национально-культурных автономий граждан Российской Федерации, относящих себя к определенной этнической общ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пятая в ред. Федерального закона от 10.11.2003 N 13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, региональные национально-культурные автономии граждан Российской Федерации, относящих себя к определенным этническим общностям, имеющим соответствующие республику или автономный округ, автономную область, и органы государственной власти субъектов Российской Федерации могут координировать свою деятельность, участвовать в разработке федеральных и региональных программ в области сохранения и развития национальных (родных) языков и национальной культуры на основе взаимных соглашений и договоров федеральных, региональных национально-культурных автономий и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рядок образования, государственной регистрации, реорганизации и (или) ликвидации национально-культурной автоном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0.11.2003 N 136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государственная регистрация, реорганизация и (или) ликвидация национально-культурной автономии осуществляются в порядке, установленном настоящим Федеральным законом, Федеральным законом от 19 мая 1995 года N 82-ФЗ "Об общественных объединениях"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национально-культурная автономия учреждается на общем собрании (сходе) гражданами Российской Федерации, относящими себя к определенной этнической общности и постоянно проживающими на территории соответствующего муниципального образования. Учредителями местной национально-культурной автономии наряду с гражданами Российской Федерации могут выступать зарегистрированные общественные объединения граждан Российской Федерации, относящих себя к определенной этнической общности, действующие на территории соответствующе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ты местных национально-культурных автономий граждан Российской Федерации, относящих себя к определенной этнической общности, на конференции (съезде) могут учредить региональную национально-культурную автономию в пределах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ты региональных национально-культурных автономий граждан Российской Федерации, относящих себя к определенной этнической общности, на съезде могут учредить федеральную национально-культурную автоном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ые автономии образуют руководящие и контрольно-ревизионные органы. Порядок формирования, функции и названия таких органов определяются уставом национально-культурной автоном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в члены национально-культурной автономии определяется уставом соответствующей национально-культурной автоном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местных, региональных и федеральных национально-культурных автономий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регистрации национально-культурной автономии в числе других документов должны быть представлены документы, подтверждающие, что не менее чем за три месяца до проведения учредительной конференции (съезда) федеральной или региональной национально-культурной автономии и не менее чем за один месяц до проведения учредительного собрания (схода) местной национально-культурной автономии были сделаны сообщения о предстоящем учреждении национально-культурной автономии в средствах массовой информации, продукция которых распространяется на соответству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исполнительной власти в области государственной регистрации осуществляет ведение реестра национально-культурных автономий. Реестр национально-культурных автономий является открытым для всеобщего ознаком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9.06.2004 N 58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Консультативные советы по делам национально-культурных автоном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9.06.2004 N 58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определяет федеральный орган исполнительной власти, при котором создается консультативный совет по делам национально-культурных автономий, действующий на общественных начал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первая в ред. Федерального закона от 30.11.2005 N 14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й совет по делам национально-культурных автоном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9.06.2004 N 58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деятельности национально-культурных автономий, содействует установлению и укреплению связей между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 защищает в органах государственной власти Российской Федерации культурные и социальные интересы этнических общностей, находящихся в ситуации национального меньшинства на соответствующей территор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0.11.2003 N 13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программ в области сохранения и развития национальных (родных) языков и национальной культуры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, находящимся в ситуации национального меньшинства на соответствующей территор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10.11.2003 N 136-ФЗ,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сультирование Правительства Российской Федерации, федеральных органов исполнительной власти по национальным проблемам граждан Российской Федерации, относящих себя к определенным этническим общностям, находящимся в ситуации национального меньшинства на соответствующей террито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0.11.2003 N 136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й совет по делам национально-культурных автономий состоит из делегированных на определенный срок представителей каждой федеральной национально-культурной автоном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9.06.2004 N 58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четвертая утратила силу. - Федеральный закон от 29.06.2004 N 58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ах исполнительной власти субъектов Российской Федерации могут создаваться консультативные советы или иные совещательные органы по делам национально-культурных автономий. Порядок образования, деятельности и ликвидации этих органов определяется органами исполнитель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ах местного самоуправления соответствующих муниципальных образований могут создаваться консультативные советы или иные совещательные органы по делам национально-культурных автономий. Порядок образования, деятельности и ликвидации этих органов устанавливается нормативными правовыми актами муниципальных образов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ОБЕСПЕЧЕНИЕ ПРАВА НА СОХРАНЕНИЕ, РАЗВИТ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ЬЗОВАНИЕ НАЦИОНАЛЬНОГО (РОДНОГО) ЯЗЫ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, касающемуся обеспечения права на сохранение, развитие и использование национального (родного) языка, см. также главу II Закона РФ от 25.10.1991 N 1807-1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hd w:fill="FFFF00" w:val="clear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Государственная защита национальных (родных) языков</w:t>
      </w:r>
    </w:p>
    <w:p>
      <w:pPr>
        <w:pStyle w:val="ConsPlusNormal"/>
        <w:widowControl/>
        <w:shd w:fill="FFFF00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00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обеспечивает социальную, экономическую и правовую защиту национальных (родных) языков на территории Российской Федерации.</w:t>
      </w:r>
    </w:p>
    <w:p>
      <w:pPr>
        <w:pStyle w:val="ConsPlusNormal"/>
        <w:widowControl/>
        <w:shd w:fill="FFFF00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Российской Федерации на сохранение, развитие национального (родного) языка, свободу выбора и использования языка общения, воспитания и обучения устанавливается Конституцией Российской Федерации, федеральными законами, конституциями (уставами) и законами субъектов Российской Федерации, настоящим Федеральным законом.</w:t>
      </w:r>
    </w:p>
    <w:p>
      <w:pPr>
        <w:pStyle w:val="ConsPlusNormal"/>
        <w:widowControl/>
        <w:shd w:fill="FFFF00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hd w:fill="FFFF00" w:val="clear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Обеспечение права на сохранение и развитие национального (родного) языка</w:t>
      </w:r>
    </w:p>
    <w:p>
      <w:pPr>
        <w:pStyle w:val="ConsPlusNormal"/>
        <w:widowControl/>
        <w:shd w:fill="FFFF00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00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оссийской Федерации, органы государственной власти субъектов Российской Федерации:</w:t>
      </w:r>
    </w:p>
    <w:p>
      <w:pPr>
        <w:pStyle w:val="ConsPlusNormal"/>
        <w:widowControl/>
        <w:shd w:fill="FFFF00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оведение государственной политики, направленной на сохранение и развитие национальных (родных) язы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организационную и иную поддержку национально-культурным автономиям в разработке и реализации государственных программ в области сохранения и развития национальных (родных) язы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органы исполнительной власти субъектов Российской Федерации могут содействовать национально-культурным автономиям 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и книг, выпуске периодической печати, организации телерадиовещания, создании средств массовой информации как на русском, так и на национальных (родных) язы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е теле- и радиопрограммами, аудио- и видеоматериалами, печатной продукцией на национальных (родных) языках между субъектами Российской Федерации, а также между Российской Федерацией и иностранными государств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раво на получение основного общего образования на национальном (родном) языке и на выбор языка воспитания и обу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относящие себя к определенным этническим общностям, имеют право на получение основного общего образования на национальном (родном) языке и на выбор языка воспитания и обучения в рамках возможностей, предоставляемых системой образова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Обеспечение национально-культурными автономиями права на получение основного общего образования на национальном (родном) языке и на выбор языка воспитания и обу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получение основного общего образования на национальном (родном) языке и на выбор языка воспитания и обучения национально-культурные автономии мог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негосударственные (общественные) дошкольные учреждения или группы в таких учреждениях с воспитанием на национальном (родном) язы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государственные (общественные) образовательные учреждения (общеобразовательные; начального, среднего и высшего профессионального образования) с обучением на национальном (родном) язы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ать другие негосударственные (общественные) образовательные учреждения с обучением на национальном (родном) язы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образовательных программ, осуществляемой подведомственными образовательными учреждениями, издавать учебники, методические пособия, другую учебную литературу, необходимые для обеспечения права на получение образования на национальном (родном) язы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федеральные органы исполнительной власти, органы исполнительной власти субъектов Российской Федерации, органы местного самоуправления муниципальных районов и городских округов о создан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, учебных групп в государственных, муниципальных образовательных учреждениях с обучением на национальном (родном) язы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, муниципальных образовательных учреждений с обучением на русском языке и углубленным изучением национального (родного) языка, национальной истории и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федеральных государственных образовательных стандартов, а также примерных основных образовательных программ для государственных и муниципальных образовательных учреждений с обучением на национальном (родном) языке, иных язы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и переподготовку педагогических и иных кадров для негосударственных (общественных)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с неправительственными организациями за пределами Российской Федерации о создании условий для реализации права на получение образования на национальном (родном) языке, в частности договоры о подготовке педагогических кадров, об обеспечении научно-методической, учебной, художественной литературой, аудиовизуальными средствами обучения на национальном (родном) язы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соответствии с законодательством Российской Федерации и законодательством субъектов Российской Федерации другие мероприятия по обеспечению права на обучение на национальном (родном) языке, на выбор языка воспитания и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(общественные) образовательные учреждения с обучением на национальном (родном) языке обеспечивают изучение русского языка как государственного языка Российской Федерации в соответствии с законодательством Российской Федерации и федеральными государственными образовательными стандартами, а также изучение государственных языков субъектов Российской Федерации в соответствии с законодательством этих су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7 N 309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Обеспечение федеральными органами исполнительной власти, органами исполнительной власти субъектов Российской Федерации права на получение основного общего образования на национальном (родном) языке, на выбор языка воспитания и обу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органы исполнительной власти субъектов Российской Федерации в соответствии с законодательством Российской Федерации, законодательством субъектов Российской Федерации о языках народов Российской Федерации, об образовании и настоящим Федеральным закон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и необходимости создание групп в государственных, муниципальных дошкольных учреждениях, классов или учебных групп в государственных, муниципальных образовательных учреждениях с обучением на национальном (родном) язы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дложений национально-культурных автономий и конкретных условий региона создают государственные образовательные учреждения с обучением на национальном (родном) языке, на русском языке с углубленным изучением национального (родного) языка, национальной истории и культуры, а также учреждения дополнительного образования (воскресные школы, факультативы, культурно-образовательные центры и другие образовательные учреждения) для изучения и пропаганды национальных (родных) языков и национальных куль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разработке, изданию и приобретению образовательных программ, учебников, методических пособий и другой учебной литературы, необходимых для обучения на национальном (родном) язы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финансирование мероприятий, направленных на обеспечение права на получение образования на национальном (родном) языке в государственных, муниципальных образовательных учреждениях, за счет соответствующих бюджетов и внебюджетных ассигнований в пределах средств, выделяемых на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еимущественно по рекомендации национально-культурных автономий подготовку, переподготовку и повышение квалификации педагогических и иных кадров для образовательных учреждений, осуществляющих образовательную деятельность на национальном (родном) языке, иных языках, в том числе на основе соглашений между субъектами Российской Федерации и межгосударственных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материальную, правовую, организационную и иную помощь национально-культурным автономиям в создании негосударственных образовательных учреждений и развитии иных форм воспитания и обучения на национальном (родном) язы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ОБЕСПЕЧЕНИЕ ПРАВА НА СОХРАНЕНИЕ И РАЗВИТ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Обеспечение национально-культурными автономиями права на сохранение и развитие национальной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граждан Российской Федерации, относящих себя к определенным этническим общностям, на сохранение и развитие национальной культуры национально-культурные автономии мог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государственные (общественные) учреждения национальной культуры: театры, культурные центры, музеи, библиотеки, клубы, студии, архивы и другие учреждения культуры и обеспечивать их функцион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творческие союзы, коллективы профессионального и самодеятельного искусства, кружки по изучению национального культурного наследия, достижений националь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ассовые мероприятия в области национальной культуры: фестивали, конкурсы, смотры, выставки и другие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рганизации национального краеведения, охране национальных памятников истории и культуры; создавать краеведческие, этнографические и иные общественные музе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ать организации, занимающиеся художественными народными промыслами и ремес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ть произведения исторической, художественной, музыкальной, фольклорной, этнографической литературы на национальных (родных) и иных язы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государственные (общественные) образовательные учреждения по подготовке творческих работников, педагогических и иных кадров в области националь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едставлять в соответствующие органы государственной власти, органы местного самоуправления предложения о сохранении и развитии националь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с неправительственными организациями, находящимися за пределами Российской Федерации, о культурном обмене и сотрудничестве в области сохранения национальной куль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беспечение федеральными органами исполнительной власти, органами исполнительной власти субъектов Российской Федерации права на сохранение и развитие национальной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органы исполнительной власти субъектов Российской Федерации в соответствии с законодательством Российской Федерации, законодательством субъектов Российской Федерации о культуре и настоящим Федеральным закон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 при разработке и осуществлении региональных программ национально-культурного развития предложения национально-культурных автоном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 предложения национально-культурных автономий о включении в федеральные государственные образовательные стандарты для образовательных учреждений, реализующих образовательные программы на национальном (родном) языке, курсов по изучению истории, культуры, этнографии, традиционных видов трудовой деятельности, художественных народных промыслов и ремесел и принимают соответствующие реш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деятельность государственных и муниципальных учреждений культуры на удовлетворение национально-культурных потреб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в системе государственных и муниципальных архивов соответствующие разделы по культуре, истории, общественной жизни граждан Российской Федерации, относящих себя к определенным этническим общ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помощь национально-культурным автономиям в создании негосударственных (общественных) учреждений национальной культуры, открытии негосударственных (общественных) образовательных учреждений по подготовке творческих работников и иных специалистов, проведении различных массовых мероприятий в области националь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охранность памятников истории и культуры, представляющих ценность для граждан Российской Федерации, относящих себя к определенным этническим общностям, и являющихся частью культурного наслед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мероприятия по созданию условий для сохранения, возрождения и развития национальной культуры, реализации национально-культурных прав граждан Российской Федерации, относящих себя к определенным этническим общностя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Обеспечение органами государственной власти права национально-культурных автономий на освещение их деятельности в средствах массовой информ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аудиовизуальные средства массовой информации предоставляют национально-культурным автономиям эфирное время. Периодичность, продолжительность передач и язык, на котором ведутся передачи, определяются договорами с учредителями и редакциями теле- и радио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оссийской Федерации, органы государственной власти субъектов Российской Федерации поддерживают и поощряют негосударственные средства массовой информации, безвозмездно предоставляющие национально-культурным автономиям возможность освещения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реть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ах субъектов Российской Федерации финансовой и организационной поддержки средств массовой информации может быть предусмотрена помощь средствам массовой информации национально-культурных автоном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ФИНАНСОВО-ЭКОНОМИЧЕСКАЯ ОС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ОЙ АВТОНОМ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Финансирование и поддержка деятельности, связанной с реализацией прав национально-культурных автоном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9.02.2009 N 11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, связанной с реализацией прав национально-культурных автономий, осуществляется за счет средств национально-культурных автономий, их учреждений и организаций, частных лиц, а также за счет иных не запрещенных законом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 могут оказывать поддержку федеральным национально-культурным автономиям за счет средств федерального бюджета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субъекта Российской Федерации в соответствии с законом субъекта Российской Федерации оказывают поддержку региональным и местным национально-культурным автономиям за счет средств бюджета субъекта Российской Федерации (за исключением субвенций, предоставляемых из федерального бюдж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 соответствии с муниципальными правовыми актами вправе оказывать поддержку местным национально-культурным автономиям за счет средств местного бюджета (за исключением субвенций, предоставляемых из федерального бюджета и бюджета субъекта Российской Федерации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Собственность национально-культурных автоном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ые автономии обладают правом соб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Имущество национально-культурных автоном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органы исполнительной власти субъектов Российской Федерации, органы местного самоуправления могут передавать национально-культурным автономиям, их некоммерческим учреждениям и организациям государственное и муниципальное имущество в собственность или аренду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ставных целей и деятельности национально-культурные автономии, их некоммерческие учреждения и организации могут использовать помещения, переданные им на условиях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аренду помещений национально-культурными автономиями, их некоммерческими учреждениями и организациями определяется в порядке, установленном для некоммерческих организаций культуры и образования на территории данного субъекта Российской Федерации, а также в соответствии с Гражданским кодексом Российской Федерации, другими федеральными законами,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Утратила силу. - Федеральный закон от 09.02.2009 N 14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Утратила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I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О вступлении в силу настоящего 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ня 199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74-Ф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33:00Z</dcterms:created>
  <dc:creator>Марат Вазыхович</dc:creator>
  <dc:description/>
  <cp:keywords/>
  <dc:language>en-US</dc:language>
  <cp:lastModifiedBy>029</cp:lastModifiedBy>
  <dcterms:modified xsi:type="dcterms:W3CDTF">2020-02-01T09:09:00Z</dcterms:modified>
  <cp:revision>2</cp:revision>
  <dc:subject/>
  <dc:title/>
</cp:coreProperties>
</file>